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CALAPRANZ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Dumb Waite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arold Pint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na: Una stanza in un seminterrato. Due letti contro la parete del fondo scena. Tra i due letti il vano del calapranzi, chiuso. Una porta che va in cucina e al gabinetto, a sinistra. Una porta che si apre sul corridoio, a destra. Ben è sdraiato sul letto, a sinistra, legge un giornale. Gus è seduto sul letto, a destra, si sta allacciando le scarpe, con difficoltà. Tutti e due indossano camicia, pantaloni con bretelle. Silenzio. Gus finisce di allacciarsi le scarpe, si alza, sbadiglia e si avvia lentamente verso la porta, a sinistra. Si ferma, guarda giù e scuote il piede. Ben abbassa il giornale e lo osserva. Gus si inginocchia, si slaccia una scarpa e se la toglie. Guarda dentro la scarpa e tira fuori una scatola di fiammiferi schiacciata. Scuote la scatola e la guarda. I loro sguardi si incontrano. Ben scuote il giornale e riprende a leggerlo. Gus si mette la scatola di fiammiferi in tasca e si piega per rimettersi la scarpa. Allacciandola con difficoltà. Ben abbassa il giornale e lo osserva. Gus, si avvia di nuovo verso la porta, a sinistra, si ferma e scuote 1'altro piede. Si inginocchia, si slaccia la scarpa e se la toglie lentamente. Guarda dentro la scarpa e tira fuori un pacchetto di sigarette schiacciato. Scuote il pacchetto e lo guarda. I loro sguardi si incontrano. Ben scuote il giornale e riprende a leggerlo. Gus si mette il pacchetto in tasca, si piega, si rimette la scarpa e la riallaccia. Esce lentamente a sinistra. Ben sbatte il giornale sul letto e fa una smorfia in direzione di Gus. Riprende il giornale, si sdraia supino e ricomincia a leggere. Silenzio. Dalle quinte si sente tirare per due volte uno sciacquone che non funziona. Silenzio. Gus rientra, da sinistra, si ferma sulla porta, si gratta la testa. Ben sbatte giù il giornale con viol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azzo! (Raccoglie il giornale) Questa poi? Senti un po'! (Riferendosi al giornale) Un uomo di ottantasette anni vuole attraversare la strada, ma c'era molto traffico e non un buco per passare. Decide di infilarsi sotto un camion, e di attraversarlo a quattro zam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w:t>
      </w:r>
    </w:p>
    <w:p>
      <w:pPr>
        <w:pStyle w:val="Normal"/>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passato sotto un camion, a quattro zampe. Un camion in co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Il camion è ripartito e lo ha schiaccia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è scritto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smetti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nto basta per farti vomit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gli è venuto in mente di fare una cosa del gene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Un uomo di ottantasette anni a quattro zampe sotto un camio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a non creder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scritto qui, nero su bian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ncredibile. (Silenzio. Gus scuote la testa ed esce. Ben si sdraia e ricomincia a leggere. Dalla quinta si sente tirare di nuovo lo sciacquone che non funziona. Ben fa un fischio per sottolineare un' altra notizia sul giornale. Gus rientra) Volevo chiedert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fai lì fuo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h, stavo so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il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Ora lo facc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dài, fal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adesso. (Si siede su una sedia. Rimuginando) Beh,non posso dire che stavolta non ci abbia fatto trovare un bel servizio. È a righe. C'è una riga bianca. (Ben legge). Devo dire che è proprio bello. (Ben gira la pagina). Sai, tutto intorno alla tazza. Intorno all' orlo. Per il resto è tutta nera. Anche il piattino è tutto nero, è bianco solo al centro, li dove appoggi la tazza. (Ben legge). Anche i piatti sono uguali, sai. Solo che loro hanno una riga nera... i piatti... di traverso, nel mezzo. Si, mi piace proprio questo servizio.</w:t>
      </w:r>
    </w:p>
    <w:p>
      <w:pPr>
        <w:pStyle w:val="Normal"/>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mpre leggendo) Che te ne frega dei piatti? Non sei qui per mangi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Ho portato dei biscot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i conviene mangiarli in fretta.</w:t>
      </w:r>
    </w:p>
    <w:p>
      <w:pPr>
        <w:pStyle w:val="Normal"/>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i porto sempre qualche biscotto. O una fetta di crostata. Non riesco a bere il tè, senza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ài, vai a fare questo tè. Si sta facendo tardi. (Gus tira fuori il pacchetto di sigarette schiacciato e lo osserv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Hai sigarette? lo credo di averle finite. (Lancia il pacchetto in aria e si sporge in avanti per riprenderlo al volo) Spero che questo non sia un lavoro lungo. (Prendendo la mira lancia il pacchetto sotto al letto) Ah, volevo chiedert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battendo giù il giornale) Ca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e c'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 otto anni uccide un ga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oprio costo Che ne dici? Uccidere un gatto a otto an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come ha fatto a ucciderlo, quel bambi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ra una bambi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ha fa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Ha... (Riprende il giornale e lo legge attentamente) Non lo dic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ma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spetta un attimo. Dice solo che... Il fratello, di undici anni, ha assistito alla scena dal capanno in giardi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azzo, ma è assu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S Scommetto che è stato lui. </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l fratel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orse hai ragione. (Pausa. Sbattendo giu il giornale) Non male, eh? Un ragazzino di undici anni che uccide un gatto e dà la colpa alla sorellina di otto! Quanto basta per... (Fa una smorfia di disgusto e afferra il gior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al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che ora si faceva vivo? (Ben legge). A che ora si faceva viv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a che ti prende? Può essere a qualsiasi ora. A qualsiasi o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ndando ai piedi del letto di Ben) Beh, volevo chiedert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Hai sentito quanto ci mette a riempirsi lo sciacqu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le sciacqu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ello del gabin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 Davve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È pazzesc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e allo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 pensi che si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funzionerà il galleggiante, tutto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funzio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Il galleggia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redi, davve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condo me,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dài! Non ci avevo pensato. (Va verso il suo letto e prova il materasso) lo non ho dormito bene, e tu? Non è un gran che questo letto. E poi ci voleva un' altra coperta. (Si accorge di un quadro alla parete) Ehi, e questo cos'è? I primi undici. Giocatori di cricket. L'avevi visto,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eggendo)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 primi undi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è una foto qui dei primi undi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li primi undi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osservando bene la foto) Non lo dic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allora questo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i sembrano tutti un po' troppo vecchi. (Va verso il proscenio, guarda verso la platea, e poi si guarda in giro) lo non ci vivrei in questa topaia. Se almeno ci fosse una finestra, si potrebbe vedere che tempo fa fuo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te ne faresti di una finest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h, a me piace un po' di vista. il tempo passa più in fretta. (Cammina per la stanza) Cioè, entriamo in una stanza che non conosciamo quando fa buio, ci dormiamo tutto il giorno, facciamo quello che dobbiamo fare, e poi quando ce ne andiamo è di nuovo notte. (Pausa). A me piace guardare un po' fuori. Con questo lavoro è impossibil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Hai le ferie,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olo quindici gior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bbassando il giornale) Mi fai morire. Sembra che lavori tutti i giorni. Ma quante volte ci capita un lavoro? Una volta alla settimana? Di che ti lamen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ma dobbiamo sempre essere pronti, a disposizione. Non possiamo mai uscire di casa perché la chiamata può arrivare da un momento all'alt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o sai qual è il tuo gua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al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hai interes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ho moltissimi interes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h, si? Dimmene 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Ho moltissimi interes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ai quanti ne ho 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lo so. Quan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o lavoro il legno. Faccio modellini di barche. Mi hai mai visto con le mani in mano? Non sto mai con le mani in mano. So come sfruttare il tempo nel migliore dei modi. E quando arriva la chiamata, io sono sempre pron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ti annoi ma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nnoiarmi? E 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Ben legge. Gus si tasta le tasche della giacca che è sul l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Hai sigarette? lo le ho finite. (Lo sciacquone viene tirato in quinta, a sinistra). Senti, eccolo. (Si siede sul suo letto) No, sul serio, questo servizio è davvero bello. Molto bello. Per il resto, lascia molto a desiderare. È molto peggio dell'ultimo posto. Te lo ricordi l'ultimo posto in cui siamo stati? Dove eravamo l'ultima volta? Per lo meno lì c'era una radio. A me pare che lui, da un po' di tempo a questa parte, non si preoccupi molto del nostro comfort.</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nd'è che smetti di blater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rimanerci troppo in questo posto i reumatismi sono garanti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ci rimarremo a lungo. Fai il tè, da bravo. Tra un po' dobbiamo essere pr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rende una piccola borsa vicino al letto e tira fuori un pacchetto di tè. Lo guarda e poi alza lo sguar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È un po' che voglio chiedert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diavolo vuoi anco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ti sei fermato in mezzo alla strada, con la macchina, stamatti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bbassando il giornale) Pensavo dormis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ifatti stavo dormendo, ma quando ti sei fermato mi sono svegliato. Allora ti sei fermato, vero? (Pausa). In mezzo alla strada. Era ancora buio, ti ricordi? Ho guardato fuori. C'era foschia. Pensavo volessi farti un pisolino, ma eri li impalato, come se stessi aspettando qual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aspettavo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evo essermi riaddormentato. E allora che avevi? Perché ti sei ferma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irando su il giornale) Eravamo in anticip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n anticipo? (Si alza) Ma che dici? La chiamata diceva che dovevamo muoverci subito. E cosi abbiamo fatto. Ci siamo precipitati fuori. E allora come facevamo a essere in anticip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calma) Chi ha risposto alla chiamata, io o 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ravamo in anticip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n anticipo per cosa? (Pausa). Vuoi dire che c'era qualcuno qui che doveva uscire prima che entrassimo noi? (Controlla la coperta) Mi pareva che queste lenzuola non fossero pulite. Che puzzavano un po'. Ma ero troppo stanco per accorgermene stamattina, quando sono arrivato. Beh, questo è un po' troppo, non trovi? A me non piace dormire nelle lenzuola di un altro. Te l'ho detto, le cose stanno precipitando. Fino a ora le lenzuola ce le avevano sempre cambiate. Ci stavo attento, 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me fai a sapere che le lenzuola non erano puli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n che sen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me fai a sapere che non erano pulite? Ci sei stato dentro tutto il gior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uoi dire che la puzza potrebbe essere la mia? (Odora le lenzuola) Si. (Si siede lentamente sul letto) Potrebbe anche essere la mia. Non è facile distinguere. Anche perché</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onosco bene la mia puz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riferendosi al giornale) Ca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hi,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a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c'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n che città ci troviamo? Non mi ricordo più.</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irmingham, te l'ho già d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dài! (Osserva la stanza con interesse) Siamo nel Midleand. La seconda città della Gran Bretagna. Non .l'avrei mai detto. (Schiocca le dita) Ehi, è venerdì oggi, no? Perciò domani è saba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allo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ccitato) Potremmo andare a vedere gli Aston Vil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iocano fuori ca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si? Merda! Che pecca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comunque non c'è tempo. Dobbiamo rientrare subi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abbiamo già fatto altre volte, no? Siamo rimasti a vederci una partita? Cosi, tanto per rilassar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Oggi sono piu esigenti. Piu ti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ride da so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Ho visto gli Aston Villa perdere una partita di Coppa, una volta. Contro chi giocavano? Magliette bianche. Erano uno pari, al primo tempo. Non me lo dimenticherò mai. L'altra squadra ha vinto con un rigore. E poi si parla di tragedie. Si, fu un rigore molto contestato. Molto contestato. E comunque hanno perso due a uno proprio per colpa di qud rigore. C'eri anche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Io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che c'eri. Non ti ricordi il casino per quel rigo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Uno si buttò a terra proprio al limite dell'area. Poi dissero che era tutta una finta. Secondo me quello non  l'aveva nemmeno sfiorato. Ma l'arbitro mise il pallone sul disch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l'ha sfiorato! Ma che dici? Quello lo aveva ste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 non l'Aston Villa. L' Aston Villa non fa mai quelle cos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a pianta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hi, deve essere successo qui a Birmingham.</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 è succes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l Villa. Deve essere successo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iocavano fuori ca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ai chi era l'altra squadra? Gli Spur. Erano i Tottenham Hotspur.</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con ques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abbiamo mai lavorato a Tottenham.</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me fai a saper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i ricorderei di Tottenham.</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i gira sul letto per guardarlo) Non farmi ridere, dài! (Si rigira e legg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entre sbadiglia) Quand'è che si farà vivo? (Pausa). Si, mi piacerebbe vedere un'altra partita di calcio. Sono sempre stato un patito del calcio. Senti, che ne dici se andassimo a vedere gli Spur doma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tono piatto) Giocano fuori ca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li Spur.</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gari giocano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fare lo sce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 giocano fuorI casa magari giocano proprio qui. Potrebbero giocare contro il Vil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tono piatto) Ma se il Villa gioca fuori ca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 Una busta viene infilata sotto la porta, a destra. Gus la vede. Si alza e la guar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uori casa. Giocano tutti fuori ca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n, guarda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Guar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ira la testa e vede la busta. Si al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lo 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a dove è arriva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a sotto la por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e cos'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l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ssano la bus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endi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endila! (Gus va lentamente, si piega e la raccoglie). Cos'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Una bus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è scritto qual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chi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pri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prila! (Gus la apre e ci guarda dentro). Cosa c'è dentro? (Gus la svuota nella mano: vengono fuori dodici fiammife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Fiammife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iammife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ammi vedere. (Gus gli passa la busta, Ben la controlla) Non c'è niente. Nemmeno una par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trano, eh?</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 'hanno infilata sotto la por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redo di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ài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pri la porta e vedi se c'è ancora qualcu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i, 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à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fissa, si mette i fiammiferi in tasca, va verso il suo letto e prende una pistola da sotto il cuscino. Va alla porta, la apre, guarda fuori e richiud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essuno. (Rimette la pistola al suo pos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N Cos'hai visto? </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ono stati velocissimi.</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ira fuori i fiammiferi dalla tasca e li guar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h, ci potranno far como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cre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i, a te mancano semp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mp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allora ci potranno far como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cre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ì, ne avevo bisogno. Ne avevo proprio bisog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h sì, eh?</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perché?</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non ne h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adesso ne hai per un p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osso finalmente accendere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i sempre a caccia di fiammiferi. Quanti ce ne so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irca una dozzi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perderli. Sono anche di quelli rossi. Casi non hai bisogno della scatola per accenderli. (Gus si pulisce l'orecchio con un fiammifero. Ben gli dà uno schiaffo sulla mano) Non sprecarli. Dài, accen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h?</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ài, vai ad accende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d accendere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uoi dire il gas?</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gli occhi che si stringono) Cosa significa che volevo dire gas?</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ello che volevi dire, no? il gas.</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autorità) Se ti dico di accendere l'acqua, intendo accendere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si fa ad accendere 1'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un modo di dire! Accendi l'acqua. È un modo di di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i sentito di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ccendi l'acqua! È d'uso comu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redo che ti sbagl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inaccioso) In che sen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dice metti su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eso) Chi lo dice? (Si fissano a vicenda, con il fiato grosso. Intenzionalmente) Non ho mai sentito dire in vita mia, metti su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ono sicuro che mia madre lo dicev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ua madre? Quand'è che l'hai vista l'ultima vol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so, circ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allora perché tiri in ballo tua madre? (Si fissano). Gus, non voglio sembrarti assurdo. Sto cercando solo di spiegart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m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i è il capo qua dentro, io o 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us, io lo faccio per te. È ora che impari, amic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ma io non ho mai sentito di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urioso) Nessuno dice mai accendi il gas! Cos'è che accende il gas?</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è che accend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endendolo per la gola con due mani a distanza di braccio) ACCENDE L'ACQUA NO, CRET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libera dalla presa di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a bene, va b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allora che aspet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oglio vedere se si accendo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I fiammiferi. (Gus tira fuori la scatola schiacciata e provaad accendere). No. (Tira la scatola sotto alletto. Ben lo fissa. Gus solleva un piede) Provo qui sotto? (Ben lo fissa. Gus prova sotto la scarpa. Si accende). Ecco fa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tono affaticato) Metti su l'acqua, perdio. (Ben va verso il suo letto, ma, realizzando quello che ha detto, si ferma e si gira per me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guardano. Gus esce lentamente, a sinistra, Ben sbatte giù il giornale sul letto e ci si siede sopra, con la testa fra le ma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ntrando) Funzio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a cucina. (Va verso il suo letto e ci si siede) Chissà a chi toccherà stasera. (Silenzio). Ehi, volevo chiedert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istendendo le gambe sul letto) Oh, perd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 Volevo chiederti una cosa. (Si alza e si siede sul letto di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 fai sul mio letto? (Gus, sempre seduto). Cos'hai? Continui a farmi domande. Cos'ha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mi avevi mai fatto tutti questi cazzi di domande. Che ti succed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iente, stavo solo pensan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metti di pensare. Sei qui per fare un lavoro. Fallo e chiudi il becc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tavo pensando proprio a quel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l lavo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le lavo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sitante) Pensavo che magari tu forse sapevi qualcosa. (Ben lo guarda). Pensavo che magari tu... cioè... hai un'idea... a chi toccherà stase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 chi toccherà che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mbi si guarda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ubito) A chi toccher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i senti be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er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Vai a fare il tè,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certo. (Esce, a sinistra, Ben lo segue con lo sguardo, Poi tira fuori la pistola da sotto il cuscino e controlla i bossoli. Gus rientra) È andato via il gas.</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allo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è un contatore a mone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o non ho mone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eanch'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ovrai aspett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arrivi Wilso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otrebbe non venire. Potrebbe mandarci un messaggio e basta. Non viene mica semp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allora dovrai fame a me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a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e lo prenderai dopo il tè. Cos'ha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referisco sempre berne uno, pr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iene la pistola alla luce e la luci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meglio che ti prepa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h, sai, non so, ma a me pare il colmo, per quei pochi soldi che mi danno. (Prende il pacchetto del tè dal letto e lo butta nella borsa) Se viene, speriamo che abbia almeno uno scellino. Ci dovrebbe pensare da solo. Dopotutto questa è casa sua, avrebbe dovuto accorgersi che non c'era abbastanza gas per una tazza di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i ti dice che è casa s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non lo 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otrebbe averla affittata. Non deve mica essere per forza s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erto che è sua. Scommetto che è suo anche tutto il palazzo. E non ha nemmeno installato il gas. (Si siede sul suo letto) Non può che essere suo questo posto. Prendi tutti gli altri posti. Ti danno un indirizzo, arrivi, trovi una chiave, un bollitore e non c'è mai un'anima viva... (Fa una pausa). Nessuno si accorge mai di niente, ci hai mai pensato? Nessuno si è mai lamentato di qualcosa, troppo rumore o che so io. Non abbiamo mai incontrato un cane...a parte il tizio in questione... Ci hai mai fatto caso? Chissà se questi muri sono insonorizzati? (Batte sul muro sopra il suo letto) Non si capisce. Non si fa altro che aspettare, eh? E il più delle volte, Wilson, non ci degna neppure della sua presen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erché dovrebbe? È un uomo molto occupa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nsieroso) lo non riesco a comunicare con Wilson. Lo sai,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N Lascia perdere, dà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i sono tante domande che vorrei fargli. Ma non ci riesco mai, quando lo vedo. (Pausa). E un po' che penso all'ultima vol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le ultima vol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ella ragazza. (Ben afferra il giornale e si mette a leggerlo. Gus si alza e guarda Ben dall'alto) Quante volte l'hai letto quel gior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batte giù il giornale e si al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rrabbiato) Cosa vuoi di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iente, mi chiedevo solo quante volte avev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è, una critic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 stavo so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uarda che ti do due sberle se non la smet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 ma senti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sento un bel niente! (Rivolgendosi alla stanza) Quante volte ho...! Che faccia tos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volev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ai quello che devi fare, amico. Fallo e basta. (Torna sul l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tavo solo pensando a quella ragazza, nient' altro. (Si siede sul suo letto) Non era poi un gran che, lo so, ma comunque. È stato un disastro, vero? Che disastro. Non ricordo un altro disastro simile. Le donne si rompono più degli uomini. Hanno dei tessuti meno elastici. Come si è spappolata, eh? Completamente spappolata. Cazzo! C'è una cosa che volevo sempre chiederti. (Ben si siede sul letto e stringe gli occhi). Chi pulisce quando noi ce ne andiamo? Sono curioso di saperlo. Chi mette in ordine? O forse lasciano tutto così com'è. Dici che li lasciano lì, così? Tu che pensi? Quanti lavori abbiamo fatto fino a oggi? Cazzo, non riesco a fare il conto. E se non pulissero mai dopo che noi ce ne siamo anda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commiserazione) Cretino. Pensi che siamo l'unico reparto dell'organizzazione? Cerca di usare il cervello. Hanno un reparto per ogni setto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nche gli addetti alle pulizi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cazzone che se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 è stata quella ragazza che ha cominciato a farmi riflet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gran baccano e un cigolio, come di qualcosa che scende, che proviene dal vano che si trova tra i due letti. Gus e Ben afferrano entrambi le pistole, balzano in piedi e guardano la parete del fondo scena. li rumore cessa. Silenzio. Entrambi si guardano. Ben fa una mossa rapida indicando la parete. Gus si muove lentamente verso il muro. Lo batte con la pistola. C'è il vuoto. Ben va al capo del suo letto, con la canna della pistola rivolta verso l'alto. Gus posa la pistola sul suo letto e tasta la base del pannello centrale. Trova un bordo. Tira su la serranda. Scopre un montacarichi, «un calapranzi». Un grande contenitore sorretto da due carrucole. Gus ci guarda dentro. Estrae un fogl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Guarda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egg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eggendo) Due brasati con patate fritte. Due budini. Due tè, senza zucche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ammi vedere. (Prende il fogl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se stesso) Due tè senza zucche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mn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e ne pen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enitore torna su. Gus punta la pist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ateci il tempo! Quanta fretta. (Ben rilegge il foglio. Gus sbircia da dietro le sue spalle) È un po'... è un po' strano, non trov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rapidamente) No. Non è affatto strano. Forse prima c'era un bar, di sopra. Cambiano continuamente gestione questi pos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Un bar?</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uoi dire che questa qui giù era la cuci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ì, cambiano gestione da un giorno all'altro. Mettono in liquidazione. Sai, quando si accorgono che non funziona, prendono e chiudo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uoi dire che quelli che lo gestivano hanno chiuso perché non funzionav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er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ora di chi 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significa, ora di chi 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i chi è ora? Se gli altri se ne sono andati chi è subentra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tutto dipen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enitore ridiscende con il solito cigolio e un colpo secco. Ben punta la pistola. Gus gli si avvicina ed estrae un fogl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eggendo) Zuppa del giorno. Fegato con cipolle. Crostata di marmellata.</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pausa. Gus guarda Ben. Ben prende il foglio e lo legge. Va lentamente verso il calapranzi. Gus lo segue. Ben guarda dentro ma senza guardare in alto. Gus mette una mano sulla spalla di Ben. Ben la toglie bruscamente. Gus si mette un dito sulla bocca. Infila la testa nel calapranzi e guarda in alto di scatto. Ben lo tira via allarmato. Ben guarda il foglio. Getta la pistola sul letto e parla con fermez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arà meglio mandare su qual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h?</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arà meglio mandare su qual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h! Si. Si. Forse hai ragione.</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entrambi sollevati da quella decisi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eciso) Presto! Cos'hai in quella bor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oca roba. (Va al calapranzi e grida verso l'alto) Aspettate un atti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metti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ntrolla il contenuto della borsa e tira fuori pezzo per pe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iscotti. Una tavoletta di cioccolato. Mezzo litro di lat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utto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Un pacchetto di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possiamo mandar su il tè. Poi rimaniamo sen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se non c'è gas che ne facciamo del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gari possono mandarci giù uno scelli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ltro hai l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llungando la mano verso la borsa) Una tartina al lim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Una tartina al lim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mi avevi detto che avevi una tartina al lim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h,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erché solo una? Non ne hai portata una anche per m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redevo non ti piacess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eh, comunque non possiamo mandarne di sopra una s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endi uno di quei piat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a bene. (Va verso la porta, a sinistra, e si ferma) Vuoi dire che mi posso tenere la tartina al limon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ener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h, loro non sanno che ce l'abbia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esto non c'ent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osso tener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 non puoi. Vai a prendere il piatto. (Gus esce, a sinistra. Ben guarda nella borsa. Tira fuori un pacchetto di salatini. Gus rientra con un piatto. Ben, con i salatini in mano e con tono accusatorio) E questi da dove vengo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a dove vengono questi salati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ove li hai trova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lpendolo sulla spalla) Vuoi fare il furbo, eh!</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i tengo per quando bevo la bir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dove pensi di trovarla la bir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lo so. Quando capite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e ne ricorderò. Metti tutto nel piatto. (Mettono tutto sul piatto. Il contenitore risale senza il piatto). Aspettate un att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angono in pie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È risali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tutta colpa tua, cretino, stai lì a perder temp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Ora che faccia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spettiamo che ritorni giù. (Mette il piatto sul letto, si infila la fondina della pistola a tracolla, si annoda la cravatta) Preparati anche 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a al suo letto, si fa il nodo alla cravatta e si aggiusta la fondi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hi, Ben.</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che succede qui de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In che sen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può essere un bar questo pos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ra un bar, una vol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 'hai vista la cuci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h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olo tre fuoch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allo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Beh, non si può far molto con tre fuochi, con tutto il lavoro che han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irritato) Ecco perché il servizio è così lento! (Si infila il gilet).</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ì, ma come fanno quando noi non ci siamo? Cosa fanno? Con tutte queste ordinazioni che vengono giù e nulla che ritorna su. Magari vanno avanti così da anni. (Ben si spazzola la giacca). Che succederà quando ce ne andiamo noi? (Ben si infila la giacca). Non credo che possano fare molti affari. (Il contenitore ridiscende. Si girano. Gus va al calapranzi ed estrae un foglio, leggendo) Pastitsio di maccheroni. Ormitha Macarouna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roba 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S Pasticcio di maccheroni. Ormitha Macarounada. </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ucina grec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Roba di class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esto, prima che ritorni s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ette il piatto nel contenito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urlando nel vano) Tre biscotti! Un tè. Dei salatini! Una tartina al limone! Cioccolato alla frutta e no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estl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mpre nel vano) Nestl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assandogli il latte) Una bottiglia di lat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mpre nel vano) Una bottiglia di latte! Mezzo litro! (Guarda la marca) Della centrale. (Mette la bottiglia nel contenitore. Il calapranzi torna su). Per un pel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devi urlare cos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sta bene. (va al suo letto) Beh, per ora dovrebbe bast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re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ài, vestiti. Manca poco ormai. (Gus si infila il gilet. Ben si sdraia e guarda il soffitto) Che postaccio. Niente tè. Niente biscot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angiare impigrisce. E tu stai diventando pigro. Non vorrai mica lasciarti andare sul lavo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i, 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i lento, amico mio, sei len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Len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Hai controllato la tua pistola? No. Non hai nemmeno fatto questo. Guardala, fa schifo. Perché non la pulisci m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trofina la pistola sul lenzuolo. Ben tira fuori uno specchio tascabile e si raddrizza la cravat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i domando dov'è il cuoco. Devono averne più d'uno con tutte quelle ordinazioni. Forse hanno delle altre cucine. Ehi! Forse c'è un'altra cucina di l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erto che c'è! Sai quanto ci vuole per fare un' Ormitha Macarouna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 quan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er un' Ormitha...! Concentrati adesso,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i vogliono parecchi cuochi, vero? (Infila la pistola nella fondina) Prima ce ne andiamo da qui e meglio è. (Si infila la giacca) Perché non si fa vivo? Mi sembra di essere quì da un secolo. (Ritira fuori la pistola dalla fondina per controllare le cartucce) Noi non lo abbiamo mai deluso, vero? Mai. Ci stavo pensando proprio 1'altro giorno, Ben. Noi siamo persone di cui ci si può fidare, vero? (Rimette la pistola nella fondina) Non vedo l'ora di finire, stasera. (Si spolvera la giacca) Spero che il tizio di stasera non sia troppo agitato. Non mi sento un gran che bene. Ho un mal di testa lancinante. (Silenzio. Il contenitore scende. Ben scatta in piedi. Gus prende il foglio, leggendo) Un pollo con bambù. Un Char Siu e soj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oj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a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saprei da dove cominciare. (Guarda di nuovo nel contenitore. Il pacchetto di tè è ancora lì. Lo prende) Ci hanno rimandato il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eoccupato) Chissà perché?</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Forse non è l'ora del t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enitore risale. Silenz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uttando il pacchetto di tè sul letto, e parlando con premura) Senti. È meglio avvisarl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vvisarli di ch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e non siamo capaci, che non abbiamo niente, q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a bene,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ammi una matita. Scriviamogli un bigli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i gira per cercare la matita, e all'improvviso scopre una specie di interfono che è appeso al muro alla destra del calapranzi, di fronte al suo l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S Cos'è questo coso? </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es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tudiandolo) Questo? È una specie di interfo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a quant'è che c'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proprio quel che ci vuole. Avremmo dovuto usarlo prima, invece di urlare come abbiamo fa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e strano, non lo avevo visto prima.</w:t>
      </w:r>
    </w:p>
    <w:p>
      <w:pPr>
        <w:pStyle w:val="Normal"/>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u,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funzion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Vedi quello? È un fischi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 ques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i, prendilo. Tiralo fuori. (Gus esegue). Ecco fa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ora che faccia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offiaci dent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offi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 ci soffi dentro fischia di sopra. E allora capiscono che vuoi parlare. Soff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offia. Silenz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n il tubo alla bocca) Non sento nien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arla! Parla dentro al tub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guarda Ben, poi parla nel tubo) La dispensa è vuo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allo a me. (Gli strappa il tubo e lo porta alla bocca, parlando con grande deferenza) Buona sera. Mi dispiace...disturbarvi, ma penso sia giusto informarvi che non ci è rimasto più niente. Abbiamo mandato su tutto quello che avevamo. Non c'è più niente. (Porta il tubo lentamente verso l'orecchio) Cosa? (Alla bocca) Cosa? (All'orecchio. Ascolta. Alla bocca) No, abbiamo mandato su tutto quello che avevamo. (All'orecchio. Ascolta. Alla bocca)</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h, mi dispiace molto. (All'orecchio. Ascolta. A Gus) La tartina al limone era andata a male. (Ascolta. A Gus) Il cioccolato era sciolto. (Ascolta. A Gus) Il latte ranci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i salati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scoltando) I biscotti sapevano di muffa. (Fissa Gus con severità. Tubo alla bocca) Beh, siamo davvero dispiaciuti. (Tubo all'orecchio) Come? (Alla bocca) Come? (All'orecchio) Sì. Sì. (Alla bocca) Sì, certo. Certo. Subito. (All'orecchio. La voce ha smesso. Riappende il tubo. Eccitato) Hai senti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Hai sentito cos'ha detto? Accendi l'acqua! Non metti su l'acqua! Non accendi il gas, ma accendi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me facciamo ad accendere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In che sen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c'è gas.</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attendosi la fronte con una mano) E ora che faccia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vuole che accendiamo l'acqu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er il tè. Vuole una tazza di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h, vuole una tazza di tè, lui! E io? È tutta la notte che sogno una tazza di t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n tono disperato) E ora che faccia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sa beviamo? (Ben si siede sul letto con lo sguardo fisso). E noi? (Ben rimane seduto). Anch'io ho sete. E muoio di fame. E lui vuole la sua tazza di tè. È veramente il colmo. (Ben fa cadere la testa sul petto). Ho proprio bisogno di qualche cosa di sostanzioso. E tu? Anche tu hai l'aria di averne bisogno. (Gus si siede sul suo letto) Gli mandiamo su tutto quello che abbiamo e ancora non è soddisfatto. C'è di che far ridere il gatto. Perché gli hai mandato su tutta quella roba? (Pensieroso) Perché l'ho mandata su io? (Pausa). Chissà cos'ha li su? Magari  un'insalatiera piena. Qualcosa, di sopra, devono pur avercela. Da quaggiù non possono certo aspettarsi molto. Hai notato che non hanno mai chiesto le insalate? Magari ne hanno una scodella piena. Con carne fredda, ravanelli, cetrioli. Crescione. Tonno. (Pausa). Uova sode. (Pausa). Di tutto. E magari anche un cartone di birra. E magari stanno bevendo la birra, mangiandosi miei salatini. Hai visto che non hanno avuto niente da ridire sui miei salatini? Non ti preoccupare che quelli se la cavano bene. Non crederai mica che stanno li, con le mani in mano, ad aspettare che gli venga qualcosa da qua sotto? Se no, stanno freschi. (Pausa). Se la cavano più che bene. (Pausa). E dice che vuole una tazza di tè. (Pausa). Quello ci piglia in giro. (Guarda Ben, si alza, e va da lui) Che hai? Non hai l'aria di star troppo bene. lo avrei bisogno di un' Alka-Seltz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i raddriz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 bassa voce) Si sta facendo tar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so. Ma a me non piace lavorare a stomaco vuo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nnoiato) Stai zitto un attimo. Ripassiamo insieme le istruzio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erché? Lo facciamo sempre allo stesso mo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minciamo con te. (Gus sospira e si siede sul letto vicino a Ben. Le istruzioni saranno dette e ripetute automaticamente). Quando arriva la chiamata tu vai li e ti metti dietro alla por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i metto dietro alla por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 bussano tu non rispon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 bussano io non rispond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a non busserà nessun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allora io non risponderò.</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ndo il tizio ent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ando il tizio ent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li chiudi la porta diet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Gli chiudo la porta diet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nza farti not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nza farmi not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ui mi vedrà e verrà verso di m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ui ti vedrà e verrà verso di 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 te non ti ved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ssente) Eh?</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 te non ti ved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me non mi ved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Ma vedrà m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Vedrà 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saprà che ci sei anche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saprà che ci sei anche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saprà che ci sei anche tu.</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saprà che ci sono anch'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o tiro fuori la pist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u tiri fuori la pist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ui si blocche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ui si blocche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e si gi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 si gi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u sei lì.</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sono qui. (Ben aggrotta le sopracciglia e si preme 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nte) Ti sei scordato di una co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o so. Cos'è?</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n ho ancora tirato fuori la mia pistola, secondo le tue istruzion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iri fuori la tua pist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opo che ho chiuso la po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opo che hai chiuso la por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sai che questo non te l'eri mai dimenticato prim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ndo ti vedrà dietro di l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i vedrà dietro di l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 vedrà me di fronte a l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vedrà te di fronte a l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arà incer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disagi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on saprà cosa f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allora cosa fa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Prima guarderà me e poi guarderà t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oi non diremo una par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o guarderem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ui non dirà una paro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i guarder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 noi guarderemo lu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essuno dirà una par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e facciamo se è una ragazz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Le stesse cos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Esattamente le stess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Esatt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ulla di divers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acciamo esattamente le stesse cos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h. (Si alza e rabbrividisce) Scusami. (Esce a sinistra. Ben rimane seduto sul letto, immobile. Dalla quinta a sinistra si sente tirare lo sciacquone, una sola volta, che non funziona. Silenzio. Gus rientra e si ferma sulla porta, è molto pensieroso. Guarda Ben, e si incammina lentamente verso il suo letto. È preoccupato. Rimane in piedi, a pensare. Si gira e guarda Ben. Fa qualche passo verso di lui. Lentamente con tono basso e teso) Perché ci ha mandato i fiammiferi se sapeva che non c'era gas? (Silenzio. Ben ha lo sguardo fisso davanti a lui. Gus a sinistra di Ben, ai piedi del letto per parlargli nell' altro orecchio) Ben. Perché ci ha mandato i fiammiferi se sapeva che non c'era gas? (Ben alza lo sguardo). Perché?</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h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hi ci ha mandato quei fiammifer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i che par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lo guarda dall'al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profondamente) Chi c'è di sop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nervoso) Cosa c'ent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Niente, ma chi c'è di sop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Cosa c'entra? (Cerca a tentoni il giornale sul l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i ho fatto una domand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Bast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sempre piu agitato) Ti avevo chiesto, prima. Chi è subentrato? Te l'ho chiesto prima. Perché tu mi avevi detto che quelli che c'erano se ne erano andati. E allora chi è subentrato al loro pos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a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Te l'avevo chiesto prima, ti ricord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alzandosi) Tac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febbrilmente) Te l'avevo chiesto prima, ti ricordi? Chi era il proprietario di questo posto? (Ben lo colpisce con cattiveria sulla spalla). Te l'avevo chiesto, no, chi lo gestiva prima? (Ben lo colpisce con cattiveria sulla spalla. Gus con violenza) E allora? Cosa sono tutti questi giochetti? Questo è quello che voglio sapere. Cosa li fa a f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li giochett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n impeto, avanzando) Cosa li fa a fare? Abbiamo già superato le prove, no? Le abbiamo superate tutte, anni fa, non è cosi? Le abbiamo superate insieme, ti ricordi?</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anni che ci mettono alla prova, non è vero? Abbiamo sempre fatto il nostro dovere. Cosa li fa a fare? Che motivo c'è? Perché fare tutti questi giochetti? (Il calapranzi scende dietro di loro. Il solito baccano è accompagnato, questa volta, da un fischio stridente, mentre scend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rre verso lo sportello e prende il foglio. Leggendo) Scampi! (Accartoccia il foglio, afferra il tubo, estrae il fischio,soffia e parla) NON ABBIAMO PIO NIENTE! 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gli afferra il tubo e spinge Gus via. Lo segue e lo colpisce sul pet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mettila! Sei pazz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hai senti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fuori di sé) Ora basta, eh! Sei avvisato! (Silenzio. Ben riattacca il tubo. Va a sdraiarsi sul suo letto. Prende il giornale e legge. Silenzio. Il calapranzi risale. Si girano di scatto, i loro sguardi si incontrano. Ben riprende a leggere. Gus torna lentamente al suo letto, e si siede. Silenzio. Il calapranzi ritorna al suo posto. Si girano di scatto, i loro sguardi si incontrano. Ben torna a leggere. Silenzio. Ben getta il giornale) Cazzo! (Riprende il giornale e lo guarda) Senti questa! (Pausa). Che ne dici, eh? (Pausa). Cazzo! (Pausa). Hai mai sentito una cosa simil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n tono annoiato) Ma dà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la verità.</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Ma smettil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È scritto qui, nero su bianc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con tono basso) È accaduto davver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Ti rendi conto?</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Da non creders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Quanto basta per farti vomitar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quasi sottovoce) Incredibile.</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cuote la testa. Mette giu il giornale e si alza. Sistema la pistola nella fondina. Gus si alza. Va verso la porta, a sinistra.</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Dove vai?</w:t>
      </w:r>
    </w:p>
    <w:p>
      <w:pPr>
        <w:pStyle w:val="Normal"/>
        <w:autoSpaceDE w:val="false"/>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US A bere un bicchiere d'acqua. (Esce).</w:t>
      </w:r>
    </w:p>
    <w:p>
      <w:pPr>
        <w:pStyle w:val="Normal"/>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i spolvera il vestito e le scarpe. il tubo fischia. Ben va a rispondere, lo porta all'orecchio. Ascolta. Lo porta alla bocca.</w:t>
      </w:r>
    </w:p>
    <w:p>
      <w:pPr>
        <w:pStyle w:val="Normal"/>
        <w:spacing w:lineRule="auto" w:line="240" w:before="280" w:after="280"/>
        <w:ind w:left="540" w:hanging="5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 Sì. (All'orecchio. Ascolta. Alla bocca) Subito. D'accordo. (All'orecchio. Ascolta. Alla bocca) Certo, siamo pronti. (All'orecchio. Ascolta. Alla bocca) Capito. Ripeto. È arrivato</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cenderà subito. Usare il solito metodo. Capito. (All'orecchio. Ascolta. Alla bocca) Certo, siamo pronti. (All'orecchio. Ascolta. Alla bocca) Bene. (Riattacca il tubo) Gus! (Tira fuori un pettine e si pettina, si aggiusta la giacca in modo che non si veda il rigonfiamento della pistola.</w:t>
      </w:r>
    </w:p>
    <w:p>
      <w:pPr>
        <w:pStyle w:val="Normal"/>
        <w:autoSpaceDE w:val="false"/>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inta, a sinistra, si scarica lo sciacquone. Ben va rapidamente verso la porta, a sinistra) Gus!</w:t>
      </w:r>
    </w:p>
    <w:p>
      <w:pPr>
        <w:pStyle w:val="Normal"/>
        <w:spacing w:lineRule="auto" w:line="240" w:before="280" w:after="280"/>
        <w:ind w:lef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rta, a destra, si apre di scatto. Ben si gira, con la pistola puntata verso la porta. Gus entra inciampando. È stato spogliato di tutto, giacca, gilet, cravatta, fondina e pistola. Si ferma con il corpo curvo, le braccia a penzoloni. Alza la testa e guarda Ben. Un lungo silenzio. Si fissano a vic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par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1:00Z</dcterms:created>
  <dc:creator>ifenia vaccaro</dc:creator>
  <dc:description/>
  <cp:keywords/>
  <dc:language>en-US</dc:language>
  <cp:lastModifiedBy>Dev</cp:lastModifiedBy>
  <dcterms:modified xsi:type="dcterms:W3CDTF">2023-06-15T07:51:00Z</dcterms:modified>
  <cp:revision>2</cp:revision>
  <dc:subject/>
  <dc:title/>
</cp:coreProperties>
</file>